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59245" cy="36195"/>
                <wp:effectExtent l="635" t="635" r="0" b="0"/>
                <wp:wrapNone/>
                <wp:docPr id="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05pt;margin-top:811pt;width:524.3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9"/>
        <w:gridCol w:w="2494"/>
        <w:gridCol w:w="7"/>
        <w:gridCol w:w="1704"/>
        <w:gridCol w:w="3246"/>
      </w:tblGrid>
      <w:tr>
        <w:trPr>
          <w:trHeight w:val="681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МЕЖРЕГИОНАЛЬНОЕ ТЕРРИТОРИАЛЬНОЕ УПРАВЛЕНИЕ ФЕДЕРАЛЬНОЙ СЛУЖБЫ ПО НАДЗОРУ В СФЕРЕ ТРАНСПОРТА ПО ДАЛЬНЕВОСТОЧНОМУ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МУ ОКРУГУ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МТУ РОСТРАНСНАДЗОРА ПО ДФО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ел.: (423) 249-50-0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с: (423) 249-66-8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Cs w:val="20"/>
                </w:rPr>
                <w:t>mtu.dfo@rostransnadzor.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szCs w:val="20"/>
                </w:rPr>
                <w:t>https://rostransnadzor.gov.ru/rostransnadzor/podrazdeleniya/mtudfo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л. Стрельникова, д. 3Б, г. Владивосток, 69006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ТУ Ространснадзора по ДФО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423) 249-50-03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надзора за судоходством и мореплава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 249-6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27</w:t>
            </w:r>
          </w:p>
        </w:tc>
      </w:tr>
      <w:tr>
        <w:trPr>
          <w:trHeight w:val="329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надзора за портовой деятельностью и гидротехническими сооружен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23)</w:t>
            </w:r>
            <w:r>
              <w:rPr>
                <w:color w:val="000000"/>
                <w:sz w:val="22"/>
                <w:szCs w:val="22"/>
              </w:rPr>
              <w:t>220-87-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33</w:t>
            </w:r>
          </w:p>
        </w:tc>
      </w:tr>
      <w:tr>
        <w:trPr>
          <w:trHeight w:val="353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 учета и расследования транспортных происшествий на водном транспор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23)</w:t>
            </w:r>
            <w:r>
              <w:rPr>
                <w:color w:val="000000"/>
                <w:sz w:val="22"/>
                <w:szCs w:val="22"/>
              </w:rPr>
              <w:t>220-87-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30</w:t>
            </w:r>
          </w:p>
        </w:tc>
      </w:tr>
      <w:tr>
        <w:trPr>
          <w:trHeight w:val="338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РЕШИТЕЛЬ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249-69-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36</w:t>
            </w:r>
          </w:p>
        </w:tc>
      </w:tr>
      <w:tr>
        <w:trPr>
          <w:trHeight w:val="361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ГО ОБЕСПЕЧЕНИЯ И ДОКУМЕНТООБОРОТ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 249-60-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34</w:t>
            </w:r>
          </w:p>
        </w:tc>
      </w:tr>
      <w:tr>
        <w:trPr>
          <w:trHeight w:val="225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) 220-87-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18</w:t>
            </w:r>
          </w:p>
        </w:tc>
      </w:tr>
      <w:tr>
        <w:trPr>
          <w:trHeight w:val="245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ГО ОБЕСПЕ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) </w:t>
            </w:r>
            <w:r>
              <w:rPr>
                <w:color w:val="000000"/>
                <w:sz w:val="22"/>
                <w:szCs w:val="22"/>
              </w:rPr>
              <w:t>220-87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08</w:t>
            </w:r>
          </w:p>
        </w:tc>
      </w:tr>
      <w:tr>
        <w:trPr>
          <w:trHeight w:val="373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ОФИЛАКТИКИ КОРУПЦИОННЫХ И ИНЫХ ПРАВО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) </w:t>
            </w:r>
            <w:r>
              <w:rPr>
                <w:color w:val="000000"/>
                <w:sz w:val="22"/>
                <w:szCs w:val="22"/>
              </w:rPr>
              <w:t>220-87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09</w:t>
            </w:r>
          </w:p>
        </w:tc>
      </w:tr>
      <w:tr>
        <w:trPr>
          <w:trHeight w:val="412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НАДЗОРА ЗА ОБЕСПЕЧЕНИЕМ ТРАНСПОРТНОЙ 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 226-05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220-87-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.*144</w:t>
            </w:r>
          </w:p>
        </w:tc>
      </w:tr>
      <w:tr>
        <w:trPr/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 АВТОДОРОЖНОГО И АВТОТРАНСПОРТНОГО НАДЗ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220-87-4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47</w:t>
            </w:r>
          </w:p>
        </w:tc>
      </w:tr>
      <w:tr>
        <w:trPr>
          <w:trHeight w:val="384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ТДЕЛ КОНТРОЛЯ МЕЖДУНАРОДНЫХ АВТОМОБИЛЬНЫХ ПЕРЕВОЗ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220-87-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46</w:t>
            </w:r>
          </w:p>
        </w:tc>
      </w:tr>
      <w:tr>
        <w:trPr/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ОНТРОЛЯ И НАДЗОРА ЗА БЕЗОПАСНОСТЬЮ ДВИЖЕНИЯ ПОЕЗДОВ И ЭКСПЛУАТАЦИЕЙ ЖЕЛЕЗНОДОРОЖНОГО ТРАНСПОР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 249-60-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56</w:t>
            </w:r>
          </w:p>
        </w:tc>
      </w:tr>
      <w:tr>
        <w:trPr/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НАДЗОРА ЗА ДЕЯТЕЛЬНОСТЬЮ В ГРАЖДАНСКОЙ АВИ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 249-60-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.*156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Территориальные отделы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САВИАНАДЗОР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63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ий территориальный отдел государственного авиационного надзор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680000, Петра Комарова ул., д.6, г. Хабаровск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212) 21-02-20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4212) 21-05-9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4212) 21-07-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мчатский территориальный отдел государственного авиационного надзора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0"/>
              </w:rPr>
              <w:t>Беринга ул., д. 104А, г. Петропавловск-Камчатский, 68301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4152) 23-97-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4152) 23-75-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аха (Якутский) территориальный отдел государственного авиационного надзора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0"/>
              </w:rPr>
              <w:t>Орджоникидзе ул., д. 10, г. Якутск, Республика Саха (Якутия), 67700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4112) 34-29-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4112) 42-47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20"/>
              </w:rPr>
              <w:t>ТРАНСПОРТНАЯ БЕЗОПАСНОСТЬ</w:t>
            </w:r>
          </w:p>
        </w:tc>
      </w:tr>
      <w:tr>
        <w:trPr>
          <w:trHeight w:val="43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32"/>
              </w:rPr>
              <w:t>680000, г. Хабаровск, ул. Петра Комарова, д. 6</w:t>
            </w:r>
          </w:p>
        </w:tc>
      </w:tr>
      <w:tr>
        <w:trPr/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12)21-03-23</w:t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надзора за обеспечением транспортной безопасност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680000, г. Хабаровск, ул. Петра Комарова, д. 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12) 210-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ежурно-диспетчерского обеспеч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Cs w:val="20"/>
              </w:rPr>
            </w:pPr>
            <w:r>
              <w:rPr>
                <w:szCs w:val="32"/>
              </w:rPr>
              <w:t>680000, г. Хабаровск, ул. Петра Комарова, д. 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4212) 21-01-54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  <w:lang w:val="en-US"/>
                </w:rPr>
                <w:t>DD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ostransnadzor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dvf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надзора за обеспечением авиационной безопасности, поисковым, аварийно-спасательным и противопожарным обеспечением пол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2"/>
              </w:rPr>
              <w:t>680000, г. Хабаровск, ул. Петра Комарова, д. 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4212)</w:t>
            </w:r>
            <w:r>
              <w:rPr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21-07-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20"/>
              </w:rPr>
              <w:t>ГОСЖЕЛДОРНАДЗОР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надзора за опасными грузами, пожарной безопасностью на подвижном соста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Владивосток, ул. Фонтанная, 40, каб 80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212) 91-70-0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онтроля и надзора за безопасностью движения поездов и эксплуатацией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Cs/>
              </w:rPr>
            </w:pPr>
            <w:r>
              <w:rPr>
                <w:bCs/>
              </w:rPr>
              <w:t>г. Владивосток, ул. Фонтанная, 40, каб 80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212) 41-30-6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32"/>
              </w:rPr>
            </w:pPr>
            <w:r>
              <w:rPr>
                <w:b/>
                <w:sz w:val="28"/>
                <w:szCs w:val="28"/>
              </w:rPr>
              <w:t>Дальневосточный территориальный отдел государственного железнодорожного надзора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Cs w:val="32"/>
              </w:rPr>
              <w:t>ул. Некрасова, 5, Хабаровск, Хабаровский край, 68000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(4212) 91-70-01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12) 41-30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20"/>
              </w:rPr>
              <w:t>ГОСАВТОДОРНАДЗОР</w:t>
            </w:r>
          </w:p>
        </w:tc>
      </w:tr>
      <w:tr>
        <w:trPr>
          <w:trHeight w:val="1126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Республике Бур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л. Гагарина, 17 , Улан-Удэ, Респ. Бурятия, 67003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3012) </w:t>
            </w:r>
            <w:r>
              <w:rPr>
                <w:sz w:val="22"/>
                <w:szCs w:val="22"/>
              </w:rPr>
              <w:t>46-09-23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3012) </w:t>
            </w:r>
            <w:r>
              <w:rPr>
                <w:sz w:val="22"/>
                <w:szCs w:val="22"/>
              </w:rPr>
              <w:t>46-08-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Хабаровскому кр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л. Некрасова 5, Хабаровск , Хабаровский край, 68000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Начальник отдела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212) 91-70-0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212) 30-66-1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Сахали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93006, г. Южно-Сахалинск, ул. Пограничная, д. 4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4242) 22-02-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4242) 22-01-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83024, г. Петропавловск-Камчатский, ул. Владивостокская, д. 39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152) 26-80-3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152) 23-07-6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Чукотскому автономному округу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689000, г. Анадырь, ул. Строителей, д. 11, пом. 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72)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2-20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Магаданской обла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000, г. Магадан, ул. Набережная р. Магаданки, д. 7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13) 2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Республике Саха(Якутия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</w:rPr>
              <w:t>677000, республика Саха (Якутия), г. Якутск, ул. Чернышевского, д. 8, корп. 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12) 45-00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112) 45-00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Амур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</w:rPr>
              <w:t>675000, г. Благовещенск, ул. Шевченко 2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162) 99-00-13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2) 99-0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Еврейской Автономной 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79000, г.Биробиджан, ул. Дзержинского, д. 2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62) 24-55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государственного автодорожного надзора по Забайкальскому кр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72000 г.Чита ул. Костюшко-Григоровича,7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22) 35-53-84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22) 32-5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СМОРРЕЧНАДЗОР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ий территориальный отдел государственного речного надзор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Cs/>
              </w:rPr>
              <w:t>Краснознаменная ул. 4 б, Хабаровск , Хабаровский край, 68001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12) 76-47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инский территориальный отдел государственного морского надз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2904, Приморский кра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аходка, Административный городок, 4, оф.24-2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36) 69-46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ский территориальный отдел государственного морского и речного надз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82430, Хабаровский край, г.Николаевск-на-Амуре, ул.Советская, 100</w:t>
            </w:r>
          </w:p>
          <w:p>
            <w:pPr>
              <w:pStyle w:val="Normal"/>
              <w:rPr/>
            </w:pPr>
            <w:r>
              <w:rPr>
                <w:bCs/>
              </w:rPr>
              <w:t>682860, Хабаровский край, п. Ванино, ул. 1 Линия, 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135) 2-32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территориальный отдел государственного речного надзо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Cs/>
              </w:rPr>
              <w:t>675002, Амурская область, г. Благовещенск, пер. Затонский, 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2) 20-18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 территориальный отдел государственного речного надз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81000, Хабаровский край, г. Комсомольск-на-Амуре, ул. Кирова, 46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17) 24-41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17) 24-41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линский территориальный отдел государственного морского надзор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Cs/>
              </w:rPr>
              <w:t>694023, Сахалинская обл., г. Корсаков, ул. Портовая, 10, оф.1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435) 43-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435) 43-413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территориальный отдел государственного морского надзор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>683000, Камчатский край, г. Петропавловск-Камчатский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>ул. Щедрина, 1-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152) 434-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152) 43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568" w:right="851" w:gutter="0" w:header="0" w:top="284" w:footer="0" w:bottom="5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.dfo@rostransnadzor.ru" TargetMode="External"/><Relationship Id="rId3" Type="http://schemas.openxmlformats.org/officeDocument/2006/relationships/hyperlink" Target="https://rostransnadzor.gov.ru/rostransnadzor/podrazdeleniya/mtudfo" TargetMode="External"/><Relationship Id="rId4" Type="http://schemas.openxmlformats.org/officeDocument/2006/relationships/hyperlink" Target="mailto:DDO@rostransnadzor-dvf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15:00Z</dcterms:created>
  <dc:creator>1</dc:creator>
  <dc:description/>
  <cp:keywords/>
  <dc:language>en-US</dc:language>
  <cp:lastModifiedBy>Сонин Вадим Викторович</cp:lastModifiedBy>
  <cp:lastPrinted>2021-08-18T12:04:00Z</cp:lastPrinted>
  <dcterms:modified xsi:type="dcterms:W3CDTF">2022-09-28T23:15:00Z</dcterms:modified>
  <cp:revision>2</cp:revision>
  <dc:subject/>
  <dc:title/>
</cp:coreProperties>
</file>